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5/BB-K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  <w:br/>
              <w:t>(NẾU CÓ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 LẬP BIÊN BẢ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IÊN BẢN BÀN GIAO HỒ SƠ VỤ VIỆC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Ó DẤU HIỆU TỘI PHẠM SANG CƠ QUAN CHỨC NĂNG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Vào hồi......giờ.... ngày ……/……/………., tại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1. Đại diện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....................................................................chức vụ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....................................................................chức vụ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2. Đại diện cơ quan chức năng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....................................................................chức vụ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....................................................................chức vụ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Đã bàn giao hồ sơ kiểm tra về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có dấu hiệu tội phạm từ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ho 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để tiến hành điều tra theo quy định của pháp luật (có danh mục hồ sơ kèm theo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đã cùng kiểm tra tài liệu trong hồ sơ theo danh mục nêu trên và thấy đầy đủ như nội dung Biên bản bàn gia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ệc giao nhận hồ sơ hoàn thành hồi......giờ......ngày ……/……/…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bàn giao hồ sơ, tài liệu đã được đọc lại cho những người có tên nêu trên nghe và ký xác nhận dưới đây; biên bản được lập thành 02 bản, mỗi bên giữ 01 b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gia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nhậ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Địa điểm bàn giao hồ sơ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ên cơ quan bàn giao hồ sơ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ên cơ quan điều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Tên cuộc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MỤC HỒ SƠ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Kèm theo biên bản bàn giao hồ sơ vụ việc ngày ……/……/……… 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674"/>
        <w:gridCol w:w="2606"/>
        <w:gridCol w:w="1403"/>
        <w:gridCol w:w="1557"/>
        <w:gridCol w:w="1452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ban hành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ài liệu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văn bản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rang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giao hồ sơ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nhận hồ sơ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08:00Z</dcterms:created>
  <dc:creator>PC</dc:creator>
  <dc:description/>
  <cp:keywords/>
  <dc:language>en-US</dc:language>
  <cp:lastModifiedBy>PC</cp:lastModifiedBy>
  <dcterms:modified xsi:type="dcterms:W3CDTF">2024-06-20T01:09:00Z</dcterms:modified>
  <cp:revision>1</cp:revision>
  <dc:subject/>
  <dc:title/>
</cp:coreProperties>
</file>